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8820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15pt,9pt" to="-324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2365" cy="2170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170440"/>
                          <a:chOff x="0" y="0"/>
                          <a:chExt cx="1142280" cy="217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170.9pt" coordorigin="0,0" coordsize="1799,3418">
                <v:rect id="shape_0" stroked="f" o:allowincell="f" style="position:absolute;left:0;top:0;width:1798;height:3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3645</wp:posOffset>
                </wp:positionH>
                <wp:positionV relativeFrom="paragraph">
                  <wp:posOffset>-575945</wp:posOffset>
                </wp:positionV>
                <wp:extent cx="4660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1 BOT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-45.35pt;mso-position-vertical-relative:text;margin-left:-39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1 BOT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1600200</wp:posOffset>
                </wp:positionV>
                <wp:extent cx="11518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ARRA DE TI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26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ARRA DE 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8565</wp:posOffset>
            </wp:positionH>
            <wp:positionV relativeFrom="paragraph">
              <wp:posOffset>195580</wp:posOffset>
            </wp:positionV>
            <wp:extent cx="2815590" cy="21469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714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542760"/>
                          <a:chOff x="0" y="0"/>
                          <a:chExt cx="53715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OTON DE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4989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ITA DE OPCION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1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51388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OTAS DE O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600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399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718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741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ZO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78.95pt" coordorigin="0,0" coordsize="8459,5579">
                <v:rect id="shape_0" stroked="f" o:allowincell="f" style="position:absolute;left:0;top:0;width:84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540" to="1978,5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OTON DE OFF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0" to="4679,4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,786" to="1983,1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79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CITA DE OPCION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19" to="432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959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OTAS DE OR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600" to="647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7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V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420" to="575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431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ZO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ÉCTOR FERNANDO ESPINOSA MORALES </w:t>
      </w:r>
    </w:p>
    <w:p>
      <w:pPr>
        <w:pStyle w:val="Normal"/>
        <w:ind w:firstLine="708"/>
        <w:rPr/>
      </w:pPr>
      <w:r>
        <w:rPr/>
        <w:t>ERIKA FABIOLA UREÑAVELADOR</w:t>
      </w:r>
    </w:p>
    <w:p>
      <w:pPr>
        <w:pStyle w:val="Normal"/>
        <w:ind w:firstLine="708"/>
        <w:rPr/>
      </w:pPr>
      <w:r>
        <w:rPr/>
        <w:t>PRACTICA 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7:00Z</dcterms:created>
  <dc:creator>Estudiante</dc:creator>
  <dc:description/>
  <cp:keywords/>
  <dc:language>en-US</dc:language>
  <cp:lastModifiedBy>Estudiante</cp:lastModifiedBy>
  <dcterms:modified xsi:type="dcterms:W3CDTF">2010-11-29T14:49:00Z</dcterms:modified>
  <cp:revision>1</cp:revision>
  <dc:subject/>
  <dc:title> </dc:title>
</cp:coreProperties>
</file>